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"/>
        <w:gridCol w:w="926"/>
        <w:gridCol w:w="419"/>
        <w:gridCol w:w="145"/>
        <w:gridCol w:w="1057"/>
        <w:gridCol w:w="965"/>
        <w:gridCol w:w="335"/>
        <w:gridCol w:w="112"/>
        <w:gridCol w:w="1049"/>
        <w:gridCol w:w="122"/>
        <w:gridCol w:w="338"/>
        <w:gridCol w:w="1567"/>
        <w:gridCol w:w="885"/>
        <w:gridCol w:w="1368"/>
      </w:tblGrid>
      <w:tr>
        <w:trPr>
          <w:trHeight w:val="260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20"/>
                  <w:lang w:val="sr-CS"/>
                </w:rPr>
                <w:t>Срђан Д. Љубојевић</w:t>
              </w:r>
            </w:hyperlink>
          </w:p>
        </w:tc>
      </w:tr>
      <w:tr>
        <w:trPr>
          <w:trHeight w:val="134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Звање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Ванредни професор</w:t>
            </w:r>
          </w:p>
        </w:tc>
      </w:tr>
      <w:tr>
        <w:trPr>
          <w:trHeight w:val="427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Војна академија, 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30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09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2000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</w:t>
            </w:r>
          </w:p>
        </w:tc>
      </w:tr>
      <w:tr>
        <w:trPr>
          <w:trHeight w:val="206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Саобраћај и транспорт</w:t>
            </w:r>
          </w:p>
        </w:tc>
      </w:tr>
      <w:tr>
        <w:trPr>
          <w:trHeight w:val="179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332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Година 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бласт 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Избор у звањ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23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201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академија, Универзитет одбране у Београду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Логистик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Транспорт и организација рада</w:t>
            </w:r>
          </w:p>
        </w:tc>
      </w:tr>
      <w:tr>
        <w:trPr>
          <w:trHeight w:val="314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октора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16.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академија, Универзитет одбране у Београду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Логистик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Транспорт и организација рада</w:t>
            </w:r>
          </w:p>
        </w:tc>
      </w:tr>
      <w:tr>
        <w:trPr>
          <w:trHeight w:val="260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Специјализациј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Магистрату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10.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Саобраћајни факултет, Универзитет у Београду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Саобраћајно инжењерство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Саобраћај и транспорт</w:t>
            </w:r>
          </w:p>
        </w:tc>
      </w:tr>
      <w:tr>
        <w:trPr>
          <w:trHeight w:val="197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Масте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иплом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00.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отехничка академија Војске Југославије, у Београду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Саобраћајно инжењерство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Саобраћај и транспорт</w:t>
            </w:r>
          </w:p>
        </w:tc>
      </w:tr>
      <w:tr>
        <w:trPr>
          <w:trHeight w:val="224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Р.Б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знака предмета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>Назив предмет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ид настав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 xml:space="preserve">Назив студијског програм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16"/>
                <w:szCs w:val="20"/>
                <w:lang w:val="sr-CS"/>
              </w:rPr>
              <w:t xml:space="preserve">рста студија 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1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.TRNMRE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20"/>
                  <w:lang w:val="sr-CS"/>
                </w:rPr>
                <w:t>Транспортне мреже</w:t>
              </w:r>
            </w:hyperlink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 и вежб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осаобраћајно инжењер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.MTOBUA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20"/>
                  <w:lang w:val="sr-CS"/>
                </w:rPr>
                <w:t>Методика обуке управљања моторним возилом</w:t>
              </w:r>
            </w:hyperlink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осаобраћајно инжењер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3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.ORGVPS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20"/>
                  <w:lang w:val="sr-CS"/>
                </w:rPr>
                <w:t>Организација војног путног саобраћаја</w:t>
              </w:r>
            </w:hyperlink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 и вежб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осаобраћајно инжењер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4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.RGKVPS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20"/>
                  <w:lang w:val="sr-CS"/>
                </w:rPr>
                <w:t>Регулисање и контрола војног путног саобраћаја</w:t>
              </w:r>
            </w:hyperlink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осаобраћајно инжењер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554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16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 xml:space="preserve">Ljubojevic, S., Pamucar, D., Jovanovic, D., Vesovic, V. (2019), Outsourcing transport service: a fuzzy multi-criteria methodology for provider selection based on comparison of the real and ideal parameters of provider, </w:t>
            </w:r>
            <w:r>
              <w:rPr>
                <w:rFonts w:cs="Times New Roman" w:ascii="Times New Roman" w:hAnsi="Times New Roman"/>
                <w:i/>
                <w:sz w:val="16"/>
                <w:szCs w:val="20"/>
                <w:lang w:val="sr-Latn-RS"/>
              </w:rPr>
              <w:t>Operational research</w:t>
            </w: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 xml:space="preserve">, 19 (2), p. 399-433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20"/>
                  <w:lang w:val="sr-Latn-RS"/>
                </w:rPr>
                <w:t>https://doi.org/10.1007/s12351-017-0293-x</w:t>
              </w:r>
            </w:hyperlink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16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 xml:space="preserve">Pamucar, D., Ljubojevic, S., Kostadinovic, D., Djorovic, B. (2016), Cost and risk aggregation in multi-objective route planning for hazardous materials transportation-A neuro-fuzzy and artificial bee colony approach, </w:t>
            </w:r>
            <w:r>
              <w:rPr>
                <w:rFonts w:cs="Times New Roman" w:ascii="Times New Roman" w:hAnsi="Times New Roman"/>
                <w:i/>
                <w:sz w:val="16"/>
                <w:szCs w:val="20"/>
                <w:lang w:val="sr-Latn-RS"/>
              </w:rPr>
              <w:t>Expert Systems with applications</w:t>
            </w: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,  65, p. 1-15, http://dx.doi.org/10.1016/j.eswa.2016.08.024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16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Dimic</w:t>
            </w: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, S.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, Pamucar</w:t>
            </w: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, D.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, Ljubojevic, </w:t>
            </w: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 xml:space="preserve">S., 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Djorovic</w:t>
            </w: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, B. (2016),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 Strategic Transport Management Models—The Case Study of an Oil Industry</w:t>
            </w: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20"/>
                <w:lang w:val="sr-Latn-RS"/>
              </w:rPr>
              <w:t>Sustainability</w:t>
            </w: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, 8, 954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, doi:10.3390/su8090954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 xml:space="preserve">Dimic, S., Ljubojevic, S. (2019), Decision making model in forest road network management, </w:t>
            </w:r>
            <w:r>
              <w:rPr>
                <w:rFonts w:cs="Times New Roman" w:ascii="Times New Roman" w:hAnsi="Times New Roman"/>
                <w:i/>
                <w:sz w:val="16"/>
                <w:szCs w:val="20"/>
                <w:lang w:val="sr-Latn-RS"/>
              </w:rPr>
              <w:t>Vojnotehnički glasnik/Military technical courier</w:t>
            </w: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, 67 (1), p. 93-115, https://doi.org/10.5937/vojtehg67-18446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Ljubojević, S., Milanović,  I., Gošić, A., Ristić, I. (2017), The impact of property status on compying obligatory of usage of seat belts, The 1st International Conference on Management, Engineering and Environment ICMNEE 2017, Obrenovac, Serbia, Conference proceedings, p. 176-185.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Steiner, S., Šimecki, A., Ljubojević, S. (2015), Air transport connectivity scenario of regional development, 17th International Conference on Transport Science ICTS 2015, Portorož, Slovenia,  Conference proceedings, p. 460-473.</w:t>
            </w:r>
          </w:p>
        </w:tc>
      </w:tr>
      <w:tr>
        <w:trPr>
          <w:trHeight w:val="23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Dimić, S., Ljubojević, S., Kankaraš, M. (2015), Formulisanje opcija strategijskog upravljanja transportom primenom FUZZY SWOT analize, 42. Simpozijum o operacionim istraživanjima SYM-OP-IS 2015, Srebrno jezero, Srbija, Zbornik radova, p. 474-477.</w:t>
            </w:r>
          </w:p>
        </w:tc>
      </w:tr>
      <w:tr>
        <w:trPr>
          <w:trHeight w:val="20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3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купан број цитата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20"/>
                <w:lang w:val="sr-Latn-RS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купан број радова са SCI (SSCI) листе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Домаћи: 2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Међународни</w:t>
            </w:r>
          </w:p>
        </w:tc>
      </w:tr>
      <w:tr>
        <w:trPr>
          <w:trHeight w:val="224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ind w:left="360" w:hanging="0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1080" w:right="99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clearfix">
    <w:name w:val="u-clearfi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%20i%20prilozi/Podaci%20o%20nastavnicima/Ljubojevic%20Srdjan" TargetMode="External"/><Relationship Id="rId3" Type="http://schemas.openxmlformats.org/officeDocument/2006/relationships/hyperlink" Target="../Knjiga%20predmeta/Transportne%20mreze.doc" TargetMode="External"/><Relationship Id="rId4" Type="http://schemas.openxmlformats.org/officeDocument/2006/relationships/hyperlink" Target="../Knjiga%20predmeta/Metodika%20obuke%20upravljanja%20motornim%20vozilom.doc" TargetMode="External"/><Relationship Id="rId5" Type="http://schemas.openxmlformats.org/officeDocument/2006/relationships/hyperlink" Target="../Knjiga%20predmeta/Organizacija%20vojnog%20putnog%20saobracaja.doc" TargetMode="External"/><Relationship Id="rId6" Type="http://schemas.openxmlformats.org/officeDocument/2006/relationships/hyperlink" Target="../Knjiga%20predmeta/Regulisanje%20i%20kontrola%20vojnog%20putnog%20saobracaja.doc" TargetMode="External"/><Relationship Id="rId7" Type="http://schemas.openxmlformats.org/officeDocument/2006/relationships/hyperlink" Target="https://doi.org/10.1007/s12351-017-0293-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0:23:00Z</dcterms:created>
  <dc:creator>KVEI-Bujakovic</dc:creator>
  <dc:description/>
  <cp:keywords/>
  <dc:language>en-US</dc:language>
  <cp:lastModifiedBy>Марјан А, Миленков</cp:lastModifiedBy>
  <dcterms:modified xsi:type="dcterms:W3CDTF">2025-04-29T09:05:00Z</dcterms:modified>
  <cp:revision>12</cp:revision>
  <dc:subject/>
  <dc:title/>
</cp:coreProperties>
</file>